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1-01-2024-004425-2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9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7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Баева Р.И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аева Романа Ивановича, …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4.06.2024 в 00:01 Баев Р.И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9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Баев Р.И. с вмененным правонарушением не согласился. Указал, что уведомление на портал Госуслуг не приходило. В настоящее время все штрафы оплачены через отделение судебных приставов 20.08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гласив </w:t>
      </w:r>
      <w:r>
        <w:rPr>
          <w:lang w:val="en-US"/>
        </w:rPr>
        <w:t>протокол об административном правонарушении</w:t>
      </w:r>
      <w:r>
        <w:rPr/>
        <w:t xml:space="preserve">, заслушав привлекаемое лицо, исследовав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Баева Р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Баева Р.И. в совершении административного правонарушения подтверждаются: протоколом об административном правонарушении от 15.08.2024 №..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9.02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9.02.2024 №</w:t>
      </w:r>
      <w:r>
        <w:rPr>
          <w:spacing w:val="-4"/>
        </w:rPr>
        <w:t xml:space="preserve">... </w:t>
      </w:r>
      <w:r>
        <w:rPr/>
        <w:t>вступило в законную силу 01.04.2024, следовательно, последним днем для уплаты штрафа является 03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Баева Р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Баева Романа Ив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99224201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